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9"/>
        <w:gridCol w:w="3838"/>
        <w:gridCol w:w="387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4"/>
            <w:tcBorders/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торого созыва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.09.2019г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№  </w:t>
            </w:r>
            <w:r>
              <w:rPr>
                <w:rFonts w:cs="Times New Roman"/>
                <w:sz w:val="28"/>
                <w:szCs w:val="28"/>
              </w:rPr>
              <w:t>39/181-р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snapToGrid w:val="false"/>
              <w:ind w:left="-1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91" w:firstLine="39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 Устав  муниципального образования Бородинский сельсовет Ташлинского района Оренбургской области 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Бородинский сельсовет Ташлинского района Оренбургской области 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и дополнения в  Устав муниципального образования  Бородин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ородинский сельсовет Ташлинского района Оренбургской области  С.Ю. Ларионовой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муниципального образования Бородинский сельсовет Ташлинского района Оренбургской области  С.Ю. Ларионова обязана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править сведения об официальном обнародовании решения о внесении изменений в Устав </w:t>
      </w:r>
      <w:bookmarkStart w:id="0" w:name="_GoBack"/>
      <w:bookmarkEnd w:id="0"/>
      <w:r>
        <w:rPr>
          <w:sz w:val="28"/>
          <w:szCs w:val="28"/>
        </w:rPr>
        <w:t>в Управление Минюста России по Оренбургской области в течении 10 дней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после его государственной регистрации и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Бородинский сельсовет Ташлинского района Оренбургской области  С.Ю. Ларионову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 xml:space="preserve">                                          С.Ю. Ларионов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>Разослано: прокуратуре, постоянной комиссии, Управление министерства юстиции РФ по Оренбург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284" w:hanging="0"/>
        <w:jc w:val="right"/>
        <w:rPr/>
      </w:pPr>
      <w:r>
        <w:rPr>
          <w:sz w:val="28"/>
          <w:szCs w:val="28"/>
        </w:rPr>
        <w:t>к решению Совета депутатов муниципального образования                                                                 Бородинский сельсовет  Ташлинского района                                                                      Оренбургской области</w:t>
      </w:r>
    </w:p>
    <w:p>
      <w:pPr>
        <w:pStyle w:val="Normal"/>
        <w:ind w:left="5245" w:right="-284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6.09.2019г. №39/181-рс</w:t>
      </w:r>
    </w:p>
    <w:p>
      <w:pPr>
        <w:pStyle w:val="Normal"/>
        <w:ind w:left="4253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 xml:space="preserve">в Устав муниципального образования Бородинский сельсовет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ункт 20 части 1 статьи 5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ункт 22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2 части 2 статьи 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ункт 5 части 1 статьи 6 Устава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асть 2 статьи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в состав которого входит указанный населенный пункт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асть 1 статьи 2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. Совет депутатов сельсовета состоит из 7 депутатов, избираемых населением муниципального образования на муниципальных выборах на основе всеобщего, равного и прямого избирательного права при тайном голосовании сроком на 5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избирается простым большинством голосо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ункт 3 статьи 2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) В случае преобразования муниципального образования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ункт 1 части 5 статьи 2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b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. Пункт 1 части 4 статьи 28 </w:t>
      </w:r>
      <w:r>
        <w:rPr>
          <w:b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Пункт 12 части 1 статьи 30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) преобразования муниципального образования, осуществляемого в соответствии с частями 3, 3.1-1, 3.2, 3.3, 4 - 6.2, 7 - 7.2 статьи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1. Пункт 2 части 1 статьи 4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татью 40 Устава дополнить частью 3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Бородинский сельсовет Ташлинского района Оренбургской обла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8:00Z</dcterms:created>
  <dc:creator>Кутенкова</dc:creator>
  <dc:description/>
  <cp:keywords/>
  <dc:language>en-US</dc:language>
  <cp:lastModifiedBy>ПК</cp:lastModifiedBy>
  <cp:lastPrinted>2019-09-22T23:03:00Z</cp:lastPrinted>
  <dcterms:modified xsi:type="dcterms:W3CDTF">2019-09-25T17:10:00Z</dcterms:modified>
  <cp:revision>18</cp:revision>
  <dc:subject/>
  <dc:title/>
</cp:coreProperties>
</file>